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/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Генеральному директору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ООО «ЛУКОЙЛ-Ростовэнерго» - </w:t>
      </w:r>
    </w:p>
    <w:p>
      <w:pPr>
        <w:pStyle w:val="Heading4"/>
        <w:rPr/>
      </w:pPr>
      <w:r>
        <w:rPr>
          <w:sz w:val="26"/>
          <w:szCs w:val="26"/>
        </w:rPr>
        <w:t xml:space="preserve">представителю управляющей организац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ООО «Ростовские тепловые сети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ргею Викторовичу Левченко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Heading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Heading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одключение к системе теплоснабжения объекта: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both"/>
        <w:rPr>
          <w:b/>
          <w:b/>
        </w:rPr>
      </w:pPr>
      <w:r>
        <w:rPr/>
        <w:t>а)</w:t>
      </w:r>
      <w:r>
        <w:rPr>
          <w:b/>
        </w:rPr>
        <w:t xml:space="preserve"> </w:t>
      </w:r>
      <w:r>
        <w:rPr/>
        <w:t>Реквизиты заявителя:</w:t>
      </w:r>
      <w:r>
        <w:rPr>
          <w:b/>
        </w:rPr>
        <w:t xml:space="preserve"> </w:t>
      </w:r>
    </w:p>
    <w:p>
      <w:pPr>
        <w:pStyle w:val="Heading4"/>
        <w:jc w:val="both"/>
        <w:rPr>
          <w:b/>
          <w:b/>
          <w:i/>
          <w:i/>
        </w:rPr>
      </w:pPr>
      <w:r>
        <w:rPr>
          <w:b/>
          <w:i/>
        </w:rPr>
        <w:t>вариант 1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фамилия, имя, отчество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серия, номер, дата выдачи паспорта или иного документа, удостоверяющего личность; почтовый адрес, телефон, адрес электронной почты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б)</w:t>
      </w:r>
      <w:r>
        <w:rPr>
          <w:b/>
        </w:rPr>
        <w:t xml:space="preserve"> </w:t>
      </w:r>
      <w:r>
        <w:rPr/>
        <w:t>Местонахождение подключаемого объекта:_____________________________________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в) Договорная тепловая нагрузка по договору теплоснабжения №___________________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составляет ___________________ Гкал/ч</w:t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</w:rPr>
      </w:pPr>
      <w:r>
        <w:rPr/>
        <w:t xml:space="preserve">Технические параметры подключаемого объекта после увеличения договорной тепловой нагрузки на _________________ Гкал/ч: </w:t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842"/>
        <w:gridCol w:w="1701"/>
        <w:gridCol w:w="1702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асчетные расходы тепловой энергии по объекту, Гкал/час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че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аксимальные 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редне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асчетные расходы теплоносителей, т/ча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аксимальные 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редне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 </w:t>
      </w:r>
      <w:r>
        <w:rPr/>
        <w:t>Вид и параметры теплоносителей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Давление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28905</wp:posOffset>
                </wp:positionV>
                <wp:extent cx="5257800" cy="140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4"/>
                              <w:gridCol w:w="1042"/>
                              <w:gridCol w:w="965"/>
                              <w:gridCol w:w="29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отопительный период: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подающем 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обратном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татическом состоянии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межотопительный период: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подающем 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обратном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10.75pt;mso-wrap-distance-left:9pt;mso-wrap-distance-right:9pt;mso-wrap-distance-top:0pt;mso-wrap-distance-bottom:0pt;margin-top:10.15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4"/>
                        <w:gridCol w:w="1042"/>
                        <w:gridCol w:w="965"/>
                        <w:gridCol w:w="29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отопительный период: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одающем 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обратном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татическом состоянии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межотопительный период: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одающем 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обратном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Температура: 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Режимы теплопотребления для подключаемого объект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епрерывный, одно-, двухсменный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Расположение узла учета тепловой энергии и теплоносителей и контроля их качеств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Требования к надёжности теплоснабжения подключаемого объект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пустимые перерывы в подаче теплоносителей по продолжительности, периодам года и др.)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Наличие и возможность использования собственных источников тепловой энергии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с указанием их мощностей и режимов работы)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г) Правовые основания пользования заявителем подключаемым объектом и земельным участком, на котором планируется создание подключаемого объект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д) Номер и дата выдачи технических условий: 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(если ранее выдавались в соответствии с законодательством о градостроительной деятельности)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е) Планируемые сроки ввода в эксплуатацию подключаемого объекта: 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ж) 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з) информация о виде разрешенного использования земельного участк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и) информация о предельных параметрах разрешенного строительства (реконструкции, модернизации) подключаемого объекта: 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4"/>
        <w:jc w:val="both"/>
        <w:rPr>
          <w:b/>
          <w:b/>
        </w:rPr>
      </w:pPr>
      <w:r>
        <w:rPr>
          <w:b/>
        </w:rPr>
        <w:t>Приложения к заявке:</w:t>
      </w:r>
    </w:p>
    <w:p>
      <w:pPr>
        <w:pStyle w:val="Footer"/>
        <w:jc w:val="both"/>
        <w:rPr/>
      </w:pPr>
      <w:r>
        <w:rPr/>
        <w:t>а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 (в случае если такие права зарегистрированы в указанном реестре, представляются соответствующие выписки из Единого государственного реестра с датой выдачи не ранее 30 дней), заверенные заявителем;</w:t>
      </w:r>
    </w:p>
    <w:p>
      <w:pPr>
        <w:pStyle w:val="Footer"/>
        <w:jc w:val="both"/>
        <w:rPr/>
      </w:pPr>
      <w:r>
        <w:rPr/>
        <w:t>б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:</w:t>
      </w:r>
    </w:p>
    <w:p>
      <w:pPr>
        <w:pStyle w:val="Footer"/>
        <w:jc w:val="both"/>
        <w:rPr/>
      </w:pPr>
      <w:r>
        <w:rPr/>
        <w:t>в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):</w:t>
      </w:r>
    </w:p>
    <w:p>
      <w:pPr>
        <w:pStyle w:val="Footer"/>
        <w:jc w:val="both"/>
        <w:rPr/>
      </w:pPr>
      <w:r>
        <w:rPr/>
        <w:t>г) документы, подтверждающие полномочия лица, действующего от имени заявителя;</w:t>
      </w:r>
    </w:p>
    <w:p>
      <w:pPr>
        <w:pStyle w:val="Footer"/>
        <w:jc w:val="both"/>
        <w:rPr/>
      </w:pPr>
      <w:r>
        <w:rPr/>
        <w:t>д) копии паспорта и ИНН, заверенные заявителем</w:t>
      </w:r>
    </w:p>
    <w:p>
      <w:pPr>
        <w:pStyle w:val="Footer"/>
        <w:jc w:val="both"/>
        <w:rPr/>
      </w:pPr>
      <w:r>
        <w:rPr/>
        <w:t>е) договор теплоснабжения № 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                        _______________________________</w:t>
      </w:r>
    </w:p>
    <w:p>
      <w:pPr>
        <w:pStyle w:val="Heading4"/>
        <w:jc w:val="both"/>
        <w:rPr/>
      </w:pPr>
      <w:r>
        <w:rPr>
          <w:sz w:val="16"/>
          <w:szCs w:val="16"/>
        </w:rPr>
        <w:t xml:space="preserve">     </w:t>
      </w:r>
      <w:r>
        <w:rPr/>
        <w:t>ФИО физического лица                                                 (подпись физического лица,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>т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40:00Z</dcterms:created>
  <dc:creator>pto</dc:creator>
  <dc:description/>
  <cp:keywords/>
  <dc:language>en-US</dc:language>
  <cp:lastModifiedBy>Циома Ольга Владимировна</cp:lastModifiedBy>
  <cp:lastPrinted>2018-06-08T10:37:00Z</cp:lastPrinted>
  <dcterms:modified xsi:type="dcterms:W3CDTF">2023-11-07T10:40:00Z</dcterms:modified>
  <cp:revision>2</cp:revision>
  <dc:subject/>
  <dc:title>Директору</dc:title>
</cp:coreProperties>
</file>